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04.09.2025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чему собственнику недвижимости стоит внести в ЕГРН адрес своей электронной почты?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отвечать на актуальные вопросы граждан. Сегодня расскажем о том, почему собственнику объекта недвижимости важно внести в Единый государственный реестр недвижимости (ЕГРН) адрес своей электронной поч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е электронной почты не является обязательной, так как относится к дополнительным сведениям и указывается по желанию, но именно благодаря наличию в ЕГРН корректной электронной почты владельца можно оперативно получать из Росреестра уведомления о действиях с его недвижимостью. Наряду с подачей заявления о невозможности регистрации без личного участия собственника, это является дополнительным способом защиты от мошенничес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сведения можно получить на электронную почту из ЕГРН? Это могут быть сведения о поступлении документов на регистрацию недвижимости, об исправлении технических и реестровых ошибок, содержащихся в ЕГРН, об изменении данных правообладателя или характеристик объекта недвижимости. Кроме того, могут поступить сведения о запрете совершать сделки с недвижимостью в случае наложения на нее ареста (запрета). Такой способ своевременного информирования также помогает гражданам и юридическим лицам непосредственно при совершении сделок на рынке недвижимости. Ведь главное преимущество обратной связи с регистрирующим органом – это возможность быстро принять меры по исправлению замечаний к документам и исключить приостановки и от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электронной почте правообладателя в ЕГРН можно двумя способами: подать соответствующее заявление через многофункциональные центры или направить документы в электронном виде через сайт Росреестра (rosreestr.gov.ru). Указать адрес электронной почты можно также при подаче заявления на осуществление учетно-регистра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будут внесены регистрирующим органом бесплатно в течение трех рабочих дней со дня подачи заяв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1-13T14:28:00Z</cp:lastPrinted>
  <dcterms:modified xsi:type="dcterms:W3CDTF">2025-09-10T11:51:00Z</dcterms:modified>
  <cp:revision>3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